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PACIF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ONOMIC DEVELOP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11, 2014</w:t>
      </w:r>
    </w:p>
    <w:p>
      <w:pPr>
        <w:pStyle w:val="Normal"/>
        <w:jc w:val="center"/>
        <w:rPr/>
      </w:pPr>
      <w:r>
        <w:rPr>
          <w:sz w:val="24"/>
          <w:szCs w:val="24"/>
        </w:rPr>
        <w:t>6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ICE DEPARTMENT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75 Coast Highw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 and Review Agen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ittee Member Introduc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roduction to the Brown Act and How Meetings Will Wor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ion of Chair and Vice Chai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September 13, 2013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Previous Committee Memb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s:  Projects and Activit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ft Economic Development P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Draft Economic Development Plan and Next Ste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l Communications from the Publi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Next Meeting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0:00Z</dcterms:created>
  <dc:creator>tannerj</dc:creator>
  <dc:description/>
  <cp:keywords/>
  <dc:language>en-US</dc:language>
  <cp:lastModifiedBy>deSouza, Marilyn</cp:lastModifiedBy>
  <cp:lastPrinted>2008-01-02T16:38:00Z</cp:lastPrinted>
  <dcterms:modified xsi:type="dcterms:W3CDTF">2014-02-05T20:00:00Z</dcterms:modified>
  <cp:revision>5</cp:revision>
  <dc:subject/>
  <dc:title>CITY OF PACIFICA</dc:title>
</cp:coreProperties>
</file>